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__ _____________ 2016 года</w:t>
        <w:tab/>
        <w:tab/>
        <w:tab/>
        <w:tab/>
        <w:tab/>
        <w:tab/>
        <w:tab/>
        <w:t>№ _________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 xml:space="preserve">О внесении изменений в </w:t>
      </w:r>
      <w:r>
        <w:rPr>
          <w:b/>
          <w:szCs w:val="24"/>
        </w:rPr>
        <w:t>постановление администрации Белоярского района</w:t>
      </w:r>
    </w:p>
    <w:p>
      <w:pPr>
        <w:pStyle w:val="3"/>
        <w:rPr>
          <w:b/>
          <w:b/>
        </w:rPr>
      </w:pPr>
      <w:r>
        <w:rPr>
          <w:b/>
          <w:szCs w:val="24"/>
        </w:rPr>
        <w:t>от 15 апреля 2010 года № 515</w:t>
      </w:r>
    </w:p>
    <w:p>
      <w:pPr>
        <w:pStyle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3"/>
        <w:ind w:firstLine="720"/>
        <w:jc w:val="both"/>
        <w:rPr/>
      </w:pPr>
      <w:r>
        <w:rPr>
          <w:szCs w:val="24"/>
        </w:rPr>
        <w:t>1. Внести в постановление администрации Белоярского района от 15 апреля      2010 года № 515 «Об утверждении положения об организации использования, охраны, защиты, воспроизводства городских лесов города Белоярский» (далее – постановление) следующие изменения: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1) преамбулу постановления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Cs w:val="24"/>
        </w:rPr>
        <w:t>«</w:t>
      </w:r>
      <w:r>
        <w:rPr>
          <w:sz w:val="24"/>
          <w:szCs w:val="24"/>
        </w:rPr>
        <w:t xml:space="preserve">В соответствии со </w:t>
      </w:r>
      <w:r>
        <w:rPr>
          <w:bCs/>
          <w:sz w:val="24"/>
          <w:szCs w:val="24"/>
        </w:rPr>
        <w:t xml:space="preserve">статьями 1, 2, 3, 6, 22, 24, 65, 83, 85 Земельного кодекса Российской Федерации от 25 октября 2001 года № 136-ФЗ, статьями 1, 2, 19, 51, 52, 53, 53.1, 53.2, 53.5, 53.6, 53.7, 54, 55, 56, 61, 62, 63, 64, 84, 98 </w:t>
      </w:r>
      <w:r>
        <w:rPr>
          <w:sz w:val="24"/>
          <w:szCs w:val="24"/>
        </w:rPr>
        <w:t xml:space="preserve">Лесного кодекса Российской Федерации от 04 декабря 2006 года № 200-ФЗ, статьей 10 Федерального закона                 от 04 декабря 2006 года № 201-ФЗ «О введении в действие Лесного кодекса Российской Федерации», пунктами 19, 32 части 1 статьи 14 </w:t>
      </w:r>
      <w:r>
        <w:rPr>
          <w:sz w:val="24"/>
        </w:rPr>
        <w:t xml:space="preserve">Федерального закона от 06 октября      2003 </w:t>
      </w:r>
      <w:r>
        <w:rPr>
          <w:sz w:val="24"/>
          <w:szCs w:val="24"/>
        </w:rPr>
        <w:t xml:space="preserve">года № 131-ФЗ «Об общих принципах организации местного самоуправления в Российской Федерации», статьями 3, 10, 61 Федерального закона от 10 января 2002 года № 7-ФЗ «Об охране окружающей среды», Лесохозяйственным регламентом городских лесов города Белоярский, утвержденным постановлением администрации Белоярского района от 16 июня 2009 года № 866 «Об утверждении лесохозяйственного регламента городских лесов города Белоярский», на основании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, в целях сохранения средообразующих, водоохранных, защитных, санитарно-гигиенических, оздоровительных функций городских лесов города Белоярский и обеспечения их рационального использования </w:t>
      </w:r>
      <w:r>
        <w:rPr>
          <w:sz w:val="24"/>
        </w:rPr>
        <w:t>п о с т а н о в л я ю: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) в пункте 4 постановления слова «Молданова С.Н.» заменить словами      «Ващука В.А.».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  <w:t>2. Внести в положение об организации использования, охраны, защиты, воспроизводства городских лесов города Белоярский, утвержденное постановлением, изменение, изложив подпункт 17 пункта 1.2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  <w:szCs w:val="24"/>
        </w:rPr>
        <w:t>«17) соглашением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;</w:t>
      </w:r>
      <w:r>
        <w:rPr>
          <w:sz w:val="24"/>
        </w:rPr>
        <w:t>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С.П.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4:55:00Z</dcterms:created>
  <dc:creator>ГАРАЕВ</dc:creator>
  <dc:description/>
  <cp:keywords/>
  <dc:language>en-US</dc:language>
  <cp:lastModifiedBy>Гончаров Игорь Анатольевич</cp:lastModifiedBy>
  <cp:lastPrinted>2016-08-25T09:31:00Z</cp:lastPrinted>
  <dcterms:modified xsi:type="dcterms:W3CDTF">2016-08-25T04:18:00Z</dcterms:modified>
  <cp:revision>67</cp:revision>
  <dc:subject>ненормативный документ</dc:subject>
  <dc:title> </dc:title>
</cp:coreProperties>
</file>